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мянска от 15.11.2017 № 836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субсидии из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й округ Армянск Республики Крым на финансовое обеспечение затрат Муниципальному казенному предприятию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вязи с разработкой проектно-сметной документации и проведением экспертизы по объек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еконструкция Дома культуры в селе Сувор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разработкой проектно-сметной документации и проведением экспертизы по объекту «Реконструкция Дома культуры в селе Суворово» (далее – Порядок) разработан в соответствии со ст.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на основании решения Армянского городского совета от 24.10.2017 №426 «О внесении изменений в решение Армянского городского совета от 29.12.2016№324 «О бюджете муниципального образования городской округ Армянск Республики Крым на 2017 год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правила предоставления и расходования в 2017 году субсидии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в связи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ой проектно-сметной документации и проведением экспертизы по объекту «Реконструкция Дома культуры в селе Суворово» (далее – субсидия)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едоставления субсидии является финансовое обеспечение затрат в связи с разработкой проектно-сметной документации и проведением экспертизы по объекту «Реконструкция Дома культуры в селе Суворо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убсидии Администрацией осуществляется в пределах бюджетных ассигнований, предусмотренных решением Армянского городского совета от 24.10.2017 №426 «О внесении изменений в решение Армянского городского совета Республики Крым от 29.12.2016 №324 «О бюджете муниципального образования городской округ Армянск Республики Крым на 2017 год», лимитов бюджетных обязательств и кассового плана бюджета городского округа Армянск на 2017 год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ем субсидии является Муниципальное казенное предприятие «Благоустройство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не может быть использована Получателем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олучателем субсидии в установленные сроки отчетов об объемах выполненных работ и суммах произведенных при этом затрат, с предоставлением копий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лучения субсидии Получатель субсидии представляет Администрац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 расчет затрат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одтверждающего назначение руководителя и главного бухгалте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ассматривает документы, указанные в пункте 2.2 настоящего Порядка, и в случае положительного решения подписывает соглашение в течение 5 рабочих дней с даты поступления документов, в ином случае Получатель субсидии уведомляется об отказе в течение 5 рабочих дней с даты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ми отказа могут быть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или неполное предоставление перечня документов, указанных в пункте 2.2 настоящего Поряд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предоставленной Получателем субсидии информ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в размере 7 500 000 (семь миллионов пятьсот тысяч) рублей 00 копеек на цели, указанные в пункте 1.2 настоящего Порядка, источником предоставления которой является бюджет городского округа Армянск на 2017 год, утвержденный решением Армянского городского совета от 24.10.2017 №426 «О внесении изменений в решение Армянского городского совета Республики Крым от 29.12.2016 №324 «О бюджете муниципального образования городской округ Армянск Республики Крым на 2017 год» по следующим направлениям затрат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но-сметной документации по объекту «Реконструкция Дома культуры в селе Суворово»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государственной экспертизы по объекту «Реконструкция Дома культуры в селе Суворово»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, порядок и условия осущест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бязательной проверки Администрацией и органами финансового контроля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осуществляется путем 100% авансирования на счет Получателя субсидии, </w:t>
      </w:r>
      <w:r>
        <w:rPr>
          <w:rFonts w:cs="Times New Roman" w:ascii="Times New Roman" w:hAnsi="Times New Roman"/>
          <w:sz w:val="24"/>
          <w:szCs w:val="24"/>
        </w:rPr>
        <w:t>открытый в кредит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в течение 10 рабочих дней за днем представления Получателем субсидии следующих документов, на финансовое обеспечение которых предоставляется субсид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на перечисление субсид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использованный по состоянию на 01.01.2018 года остаток субсидии, в течение первых 10 рабочих дней очередного финансового года подлежит возврату в доход бюджета городского округа Армянск, в случае если в отношении которого Администрацией не принято решение о наличии потребности в направлении его на те же цели в текущем финансово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в течение первых 5 рабочих дней очередного финансового года направляет Администрации письменное обращение о возможности осуществления расходов, источником финансового обеспечения которых является неиспользованный в отчетном финансовом году остаток субсидии, с предоставлением соответствующих копий документов и расче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в течение 5 рабочих дней финансового года после получения письменного обращения Получателя субсидии, по согласованию с Финансовым управлением администрации города Армянска, принимает решение о наличии (отсутствии) потребности в направлении остатка субсидии на те же цели в текуще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формы предоставления Получателем субсидии отчетности об осуществлении расходов, источником финансового обеспечения которых является субсидия, устанавливаются Администрацией в соглашен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представляет отчеты об использовании субсидии в Администрацию ежемесячно до 5 числа месяца, следующего за отчетным, а также отчеты о выполнении обязательств в целом за текущий год не позднее 25 декабря теку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онтролирует соблюдение Получателем субсидии, имеющей целевое назначение, условий, целей и порядка, установленных при их предоставл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 уполномоченные органы муниципальн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или получения от органа муниципального контроля информации о факте 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я порядка, целей и условий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к неиспользованных средств субсидии подлежит возврату в доход бюджета городского округа Армянск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неиспользованный остаток субсидии не возвращен Получателем в бюджет городского округа Армянск, средства подлежат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ОВСЧД                                                                   Р.В. Безвугля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7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26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4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2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78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97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3:00Z</dcterms:created>
  <dc:creator>Oper2</dc:creator>
  <dc:description/>
  <cp:keywords/>
  <dc:language>en-US</dc:language>
  <cp:lastModifiedBy>АХЧ</cp:lastModifiedBy>
  <cp:lastPrinted>2017-11-14T12:52:00Z</cp:lastPrinted>
  <dcterms:modified xsi:type="dcterms:W3CDTF">2017-11-21T08:32:00Z</dcterms:modified>
  <cp:revision>14</cp:revision>
  <dc:subject/>
  <dc:title/>
</cp:coreProperties>
</file>